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90880" cy="83058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  <w:t>АДМИНИСТРАЦИЯ</w:t>
      </w:r>
    </w:p>
    <w:p>
      <w:pPr>
        <w:pStyle w:val="Normal"/>
        <w:spacing w:lineRule="auto" w:line="312"/>
        <w:ind w:right="-284" w:hanging="0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12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  <w:t>ЧЕЛЯБИНСКОЙ ОБЛАСТИ</w:t>
      </w:r>
    </w:p>
    <w:p>
      <w:pPr>
        <w:pStyle w:val="Normal"/>
        <w:spacing w:lineRule="auto" w:line="312"/>
        <w:ind w:right="-1" w:hanging="0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  <w:t>РАСПОРЯЖЕНИЕ</w:t>
      </w:r>
    </w:p>
    <w:p>
      <w:pPr>
        <w:pStyle w:val="Normal"/>
        <w:pBdr>
          <w:top w:val="single" w:sz="8" w:space="1" w:color="000000"/>
        </w:pBdr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360"/>
        <w:ind w:right="609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« ___» _______ 2024  № ______-р </w:t>
      </w:r>
    </w:p>
    <w:p>
      <w:pPr>
        <w:pStyle w:val="Normal"/>
        <w:spacing w:lineRule="auto" w:line="360"/>
        <w:ind w:right="60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г. Сатка</w:t>
      </w:r>
    </w:p>
    <w:p>
      <w:pPr>
        <w:pStyle w:val="Normal"/>
        <w:spacing w:lineRule="auto" w:line="360"/>
        <w:ind w:right="60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>Об утверждении результатов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ого  голосования 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тановлением Администрации Саткинского муниципального района от 14.02.2022 № 76 «Об утверждении Порядка проведения на территории Саткинского муниципального района электронного голосования граждан в отношении инициативных проектов, допущенных к конкурсному отбору в новой редакции»</w:t>
      </w:r>
      <w:r>
        <w:rPr>
          <w:rFonts w:cs="Times New Roman" w:ascii="Times New Roman" w:hAnsi="Times New Roman"/>
          <w:sz w:val="24"/>
          <w:szCs w:val="24"/>
        </w:rPr>
        <w:t xml:space="preserve">, распоряжением Администрации Саткинского муниципального района от 13.11.2024 № 1515-р «О проведении электронного голосования» 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результаты электронного голосования (приложение 1), проведенного Администрацией Саткинского муниципального района в период с 15 ноября по 21 ноября 2024 года в отношении инициативных проектов, допущенных к конкурсному отбору: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Челябинская область, г. Сатка, ул. Бочарова, 9. Благоустройство дворовой территории с установкой малых архитектурных форм»;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Челябинская область, г. Сатка, ул. Солнечная, 4. Ремонт ДК «Строитель»;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Челябинская область, г. Сатка, ул. Новая, 28е.  Приобретение и установка туалетного модуля с подключением к инженерным сетям на стадионе «Труд»»;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Челябинская область, г. Сатка между улицей Ленина, 4 и улицей Металлургов, 2. Благоустройство и озеленение Сквера Славы»;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Челябинская область, г. Сатка, ул. 50 лет ВЛКСМ, д. 26а, Благоустройство территории МАДОУ «ЦРР-Д/С № 2» с установкой малых форм»;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Челябинская область, Саткинский район, р.п. Межевой, ул. Карла Маркса. Благоустройство территории сквера за МБУ ДК «Горняк» с установкой малых форм и озеленением»;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Челябинская область, Саткинский район, г. Бакал, ул. Ленина 9. Ремонт ДК Горняков»;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Челябинская область, Саткинский район, г. Бакал, пл. Юбилейная. Ремонт подпорной стены с лестничными маршами и благоустройство прилегающей территории»;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Челябинская область, Саткинский район, с. Айлино, ул. Пугачева 32а. Ремонт помещений, приобретение одежды для сцены и драпировка дверей МКУ «Айлинская ЦКС»»;</w:t>
      </w:r>
    </w:p>
    <w:p>
      <w:pPr>
        <w:pStyle w:val="Iauiue"/>
        <w:spacing w:lineRule="auto" w:line="360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Челябинская область, Саткинский район, п. Бердяуш, ул. Красноармейская, д. 2а. Ремонт МКУ «БЦКС КДЦ».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0"/>
          <w:sz w:val="24"/>
          <w:szCs w:val="24"/>
        </w:rPr>
        <w:t>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, обеспечить опубликование настоящего распоряжения на официальном сайте Администрации Саткинского муниципального района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кинского муниципального района                </w:t>
        <w:tab/>
        <w:tab/>
        <w:t xml:space="preserve">                     </w:t>
        <w:tab/>
        <w:t>М.С. Крохин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Заместитель Главы по социальным вопросам                                  </w:t>
        <w:tab/>
        <w:tab/>
        <w:t xml:space="preserve">                М.Н. Савост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чальник Управления делами 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рганизационной работы                                                                                                Н.С. Гладили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чальник Юридического отдела                                                                                        Л.В. Грец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чальник Отдела организационно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 контрольной работы Управления дела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 организационной работы</w:t>
        <w:tab/>
        <w:tab/>
        <w:tab/>
        <w:tab/>
        <w:tab/>
        <w:tab/>
        <w:tab/>
        <w:t xml:space="preserve">                Н.П. Корочки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ассылка: в дело, Управление делами и организационной работы, юридический отде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сполнитель: Грецова Л.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(35161) 5-99-1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8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490" w:leader="none"/>
      </w:tabs>
      <w:ind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4"/>
    </w:rPr>
  </w:style>
  <w:style w:type="character" w:styleId="Style16">
    <w:name w:val="Нижний колонтитул Знак"/>
    <w:qFormat/>
    <w:rPr>
      <w:rFonts w:ascii="Arial" w:hAnsi="Arial" w:cs="Arial"/>
      <w:spacing w:val="-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pacing w:val="-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pacing w:val="-4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pacing w:val="-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0:00Z</dcterms:created>
  <dc:creator>EVGENIY</dc:creator>
  <dc:description/>
  <cp:keywords/>
  <dc:language>en-US</dc:language>
  <cp:lastModifiedBy>Людмила В. Грецова</cp:lastModifiedBy>
  <cp:lastPrinted>2024-11-25T15:44:00Z</cp:lastPrinted>
  <dcterms:modified xsi:type="dcterms:W3CDTF">2024-11-25T10:44:00Z</dcterms:modified>
  <cp:revision>9</cp:revision>
  <dc:subject/>
  <dc:title> </dc:title>
</cp:coreProperties>
</file>