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ы выдачи градостроительных планов земельных участков за январь-июль 2024 года по  Саткинскому муниципальному район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1743"/>
        <w:gridCol w:w="1800"/>
        <w:gridCol w:w="899"/>
        <w:gridCol w:w="1316"/>
        <w:gridCol w:w="1895"/>
        <w:gridCol w:w="992"/>
        <w:gridCol w:w="992"/>
        <w:gridCol w:w="992"/>
        <w:gridCol w:w="1026"/>
      </w:tblGrid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и дата распоря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радостроитель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18"/>
                <w:szCs w:val="18"/>
              </w:rPr>
              <w:t>Заявление поданных через Уси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18"/>
                <w:szCs w:val="18"/>
              </w:rPr>
              <w:t>Разрешение выданных через УсиА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Н. Пучк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  г. Сатка, ул. 4 квартал, 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1007: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-р от 19.01.2024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55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В. Мавл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     п. Магнитский, с левой и правой стороны автомобильной дороги «Сатка-Зюраткул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000000:5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-р от 06.02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56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Ю. Вл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     г. Бакал, турбаза «Синегорье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турист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008003: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-р от 19.02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2-2024-0157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С. Хами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     р.п. Межевой,                 ул. Олимпийская, 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80: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-р от 19.02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4-2024-0158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Р. Хакимья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ябинская область, Саткинский район,              п. Магнитский,                ул. Мостовая, 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ЛП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720001: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8-р от 22.02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59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М. Балб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     п. Малый Бердяуш,              ул. Центральная, 14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ежилого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703004:14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-р от 26.02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6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Н. Шуль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  г. Сатка, ул. Солнечная, 28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157:4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-р от 01.03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6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Н. Шуль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    г. Сатка, примыкает к западной стороне ЗУ №28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157:40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-р от 01.03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Ф-74-4-21-1-06-2024-016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А. Мальч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     г. Бакал, ул. 8 Марта, ЗУ 1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о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002100:1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-р от 03.04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Ф-74-4-21-1-02-2024-0163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Т. Мицк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р.п. Сулея, ул. Ленина,  уч. 30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602081: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-р от 03.04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7-2024-016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С. Яко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р.п. Бердяуш, ул. Советская, 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объекта торгов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1054: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-р от 12.04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3-2024-0165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М. Ток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      г. Сатка, 6-й кв-л,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1008: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-р от 24.05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66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С. Фазл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         г. Сатка, ул. Бакальская, 13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6006:14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-р от 03.06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67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К. Сим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  г. Бакал, ул. Пушкина,  11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002111: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-р от 03.06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2-2024-0168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Ю. Гол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  д. Старая Пристань, ул. Полевая, 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109003: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-р от 26.06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2-01-2024-0169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В. Са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         г. Сатка, ул. Бакальская, 2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         г. Сатка, ул. Бакальская, 2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6003:11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6003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-р от 26.06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2-2024-017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А. Азар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р.п. Сулея, ул. Ленина,  30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скрес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602081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602081:15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602081:15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-р от 26.06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7-2024-017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. Дубро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ябинская область,          г. Сатка, ул. имени «100-летия к-та «Магнезит», 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1012: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-р от 19.07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7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.А. Крох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р.п. Бердяуш, западнее участка №1 по ул. Профессиональн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здания поликли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1052:14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-р от 24.07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3-2024-0173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В. Кадор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ябинская область,          г. Сатка, за поворотом дороги на Западный р-н с левой стороны автотрассы Сатка-Тастуб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708002: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-р от 24.07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7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01:00Z</dcterms:created>
  <dc:creator>000</dc:creator>
  <dc:description/>
  <cp:keywords/>
  <dc:language>en-US</dc:language>
  <cp:lastModifiedBy>Пользователь</cp:lastModifiedBy>
  <dcterms:modified xsi:type="dcterms:W3CDTF">2024-08-06T04:35:00Z</dcterms:modified>
  <cp:revision>28</cp:revision>
  <dc:subject/>
  <dc:title>Реестр разрешений на строительство, в том числе с указанием изменений, внесенных в действующие разрешения на строительство за 2017 год по  Саткинскому муниципальному району</dc:title>
</cp:coreProperties>
</file>