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ы выдачи градостроительных планов земельных участков за январь-ноябрь 2024 года по  Саткинскому муниципальному райо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743"/>
        <w:gridCol w:w="1800"/>
        <w:gridCol w:w="899"/>
        <w:gridCol w:w="1316"/>
        <w:gridCol w:w="1895"/>
        <w:gridCol w:w="992"/>
        <w:gridCol w:w="992"/>
        <w:gridCol w:w="992"/>
        <w:gridCol w:w="1026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распоря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адостроитель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Н. Пуч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Сатка, ул. 4 квартал, 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7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-р от 19.01.202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5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. Мав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п. Магнитский, с левой и правой стороны автомобильной дороги «Сатка-Зюраткул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5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-р от 06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5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Ю. Вл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г. Бакал, турбаза «Синегорь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турист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8003: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-р от 19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5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Хам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р.п. Межевой,                 ул. Олимпийская, 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0: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-р от 19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-74-4-21-1-04-2024-015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Р. Хакимь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айон,              п. Магнитский,                ул. Мостовая, 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20001: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8-р от 22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5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М. Балб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п. Малый Бердяуш,              ул. Центральная, 14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ежил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3004:1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-р от 26.0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Н. Шуль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Сатка, ул. Солнечная, 2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57:4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-р от 01.03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Н. Шуль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г. Сатка, примыкает к западной стороне ЗУ №2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57:40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-р от 01.03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-74-4-21-1-06-2024-01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 Мальч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г. Бакал, ул. 8 Марта, ЗУ 1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о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100:1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-р от 03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-74-4-21-1-02-2024-016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Т. Миц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р.п. Сулея, ул. Ленина,  уч. 30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-р от 03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7-2024-016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р.п. Бердяуш, ул. Советская, 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а торгов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54: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-р от 12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3-2024-016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М. То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г. Сатка, 6-й кв-л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8: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-р от 24.05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С. Фазл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Бакальская, 13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6:14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-р от 03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6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К. Си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Бакал, ул. Пушкина,  1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111: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-р от 03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6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Ю. Гол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д. Старая Пристань, ул. Полевая,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9003: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-р от 26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2-01-2024-016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С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Бакальская, 2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Бакальская, 2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3:11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3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-р от 26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7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 Аз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р.п. Сулея, ул. Ленина,  30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скрес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15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81:15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-р от 26.06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7-2024-017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. Дубр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         г. Сатка, ул. имени «100-летия к-та «Магнезит», 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12: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-р от 19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7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А. Крох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р.п. Бердяуш, западнее участка №1 по ул. Профессиональ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здания поликли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52:14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57-р от 24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3-2024-017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Кадо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         г. Сатка, за поворотом дороги на Западный р-н с левой стороны автотрассы Сатка-Тастуб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8002: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-р от 24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-74-4-21-1-06-2024-017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. Герас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Бакал, ул.                         А. Костылева,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87: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-р от 02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7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Д. Ха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п. Малый Бердяуш,              ул. Лесная, 13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60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-р от 12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7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Д. Ха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   п. Малый Бердяуш,              ул. Лесная,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3003:1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-р от 12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7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 Бат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в 2 км юго-восточнее д. Алексее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305001:14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-р от 14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2-01-2024-017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Урмаш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А. Кузь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пр-т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роительство административн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2002:34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2002:34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2002:3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-р от 22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7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А. Гоцко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40 лет Победы, 4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3007: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-р от 21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А. Гоцко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          г. Бакал, ул. Чапаева, 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21: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-р от 22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8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. Аверь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         г. Сатка, ул. 2 квартал,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ражного бо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17: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-р от 21.08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В. Щерб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ул. Абросимова, 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3007: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-р от 04.09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 Вязов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г. Бакал, турбаза "Синегорье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8003: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-р от 16.09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2-2024-018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В. Вороп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ориентир 2 кварт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17: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-р от 16.09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Е. Рух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в 90 метрах восточнее перекрестка ул. 50 лет ВЛКСМ и ул. Молодеж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84: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-р от 16.09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Л. Са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п. Сибирка, ул. Сосновая, 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2006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-р от 19.09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П. Нау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ул. Шоссейная, 13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27:1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-р от 08.10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Широ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ул. 40 лет Победы, 16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оликли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2002:34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-р от 14.10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8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И. К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автодорога "Москва-Челябинск", 1707 км с правой стороны по ходу километра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4006: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-р от 24.10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9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.К. Сал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г. Сатка, в 14 метрах северо-западнее дома №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55:2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-р от 11.11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9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М. Соро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-н, г. Сатка,  ул. Угольная, 26б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24:1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-р от 11.11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9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В. Щерб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р.п. Межевой, ул. Шахтерская, 31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роительство здания для хранения автотранспорта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76:20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-р от 15.11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4-2024-019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И. К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ая область, Саткинский р-н, г. Сатка,  ул. Бочарова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26: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-р от 15.11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6-2024-019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В. Хайрул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-н, п. Жукатау, ул. Наливная, 39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4013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-р от 06.12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-74-4-21-1-03-2024-019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1:00Z</dcterms:created>
  <dc:creator>000</dc:creator>
  <dc:description/>
  <cp:keywords/>
  <dc:language>en-US</dc:language>
  <cp:lastModifiedBy>Пользователь</cp:lastModifiedBy>
  <dcterms:modified xsi:type="dcterms:W3CDTF">2024-12-11T10:51:00Z</dcterms:modified>
  <cp:revision>46</cp:revision>
  <dc:subject/>
  <dc:title>Реестр разрешений на строительство, в том числе с указанием изменений, внесенных в действующие разрешения на строительство за 2017 год по  Саткинскому муниципальному району</dc:title>
</cp:coreProperties>
</file>