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разрешений на ввод в эксплуатацию за январь - декабрь 2024 года по Сатки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6"/>
        <w:gridCol w:w="2221"/>
        <w:gridCol w:w="1904"/>
        <w:gridCol w:w="1586"/>
        <w:gridCol w:w="2221"/>
        <w:gridCol w:w="1269"/>
        <w:gridCol w:w="905"/>
        <w:gridCol w:w="787"/>
        <w:gridCol w:w="919"/>
        <w:gridCol w:w="924"/>
      </w:tblGrid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решения на вв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производственное объединение «Зюратку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питальное строение складского анга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елябинская область, Саткинский р-н, р.п. Сулея, примыкает к земельному участку № 7 по ул. Торгов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4-18-337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«Магнези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«Магнезит». Строительство здания бытового комплекса со стол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территория «Нового заво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38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ые технолог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аза. Административное зд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4 квартал, д. 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39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кальского город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утепровода со спиральным съездом в г. Бак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й области по адресу: Челябинская область, г. Бакал, ул. Октябрь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0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н Васили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с пристроенным ангар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квартал 4, д. 8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1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ко Светлана Александ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лока дома блокированной застрой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Бакал, ул. Национальная, д. 11, кв.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2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ова Руфина Саб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жаева Ирина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ногоквартирного жилого дома путем строительства пристро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-н, г. Бакал, ул. Карпинского, д. 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3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изованная религиозная организация-«Региональное духовное управление мусульман Челябинской области в составе Центрального духовного управления мусульман Росс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р.п. Межевой, ул. Карла Маркса, д. 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4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Серг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торгового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Пролетарская, д. 2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5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Антон Сергеевич, Егоров Антон Дмитри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серви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Пролетарская, 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6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угов Александр Аркад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3 бокса с автомойкой и служебным помеще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аткинский район, г. Бакал, в 60 метрах юго-восточнее жилого дома № 1 по ул. 8 Ма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7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7.202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«Магнези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руппа «Магнезит». Строительство комплекса многоподовой печи № 2, мощностью 100 тыс.тонн в го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астка сортировки и отгруз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8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жилого помещения под магазин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Солнечная, д. 7, кв. 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49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ткинский чугуноплавильный заво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ентрального теплового пункта АТ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пл. 1 Мая,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50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ткинский чугуноплавильный заво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на 35 единиц тех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пл. 1 Мая,д. 1, ул. Тимирязева,д. 5 примыкает к земельному участку № 5 по ул. Тимирязева, примыкает к юго-восточной стороне земельного участка № 5 по ул. Тимирязе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51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чугов Александр Аркад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 со служебным помещением и хозбло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Бакал, ул. Октябрьская, д. 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52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Александр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склад для хранения сельскохозяйственной проду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атка, ул. Пролетарская, д. 1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8-353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2:00Z</dcterms:created>
  <dc:creator>000</dc:creator>
  <dc:description/>
  <cp:keywords/>
  <dc:language>en-US</dc:language>
  <cp:lastModifiedBy>User</cp:lastModifiedBy>
  <cp:lastPrinted>2017-11-20T10:39:00Z</cp:lastPrinted>
  <dcterms:modified xsi:type="dcterms:W3CDTF">2024-12-23T05:15:00Z</dcterms:modified>
  <cp:revision>61</cp:revision>
  <dc:subject/>
  <dc:title>Реестр разрешений на ввод в эксплуатацию за 2017 год по Саткинскому муниципальному району</dc:title>
</cp:coreProperties>
</file>