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строительство, в том числе с указанием изменений, внесенных в действующие разрешения на строительство                             за январь – август 2024 года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7"/>
        <w:gridCol w:w="1701"/>
        <w:gridCol w:w="1889"/>
        <w:gridCol w:w="1701"/>
        <w:gridCol w:w="1276"/>
        <w:gridCol w:w="1417"/>
        <w:gridCol w:w="1843"/>
        <w:gridCol w:w="1134"/>
        <w:gridCol w:w="709"/>
        <w:gridCol w:w="708"/>
        <w:gridCol w:w="709"/>
        <w:gridCol w:w="836"/>
      </w:tblGrid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ительного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зрешения на строительство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-ние поданных через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Заявле-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данных через УСи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-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выданных через УсиА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база. Административное 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4 квартал, д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67-2024 от 0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100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-хозяйственного на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рыбов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-н, в 1 км севернее п. Березовы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68-2024 от 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702013: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анснефть-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и тепловые сети ЛПДС «Бердяуш». Челябинское НУ. Строи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 Саткинский р-н, п. Жукатау, НПС «Бердяу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69-2024 от 18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400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квартал 4, в 25 метрах юго-восточнее здания РОСТО-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70-2024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1007: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Религиозная Организация Православный Приход Храма в честь Иконы Божией Матери Казанской п. Сулея Златоустовской Епархии Русской Православной Церкви (Московский Патриарх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Храма Каза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Сулея, ул. Ленина, д.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71-2024 от 2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8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банов Руслан Ая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50 лет ВЛКСМ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72-2024 от 1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116: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ин И.А.    ИП Урмашов А.В.</w:t>
            </w:r>
          </w:p>
          <w:p>
            <w:pPr>
              <w:pStyle w:val="Normal"/>
              <w:ind w:left="-13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проспект Мир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73-2024 от 26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2002:3480,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2002:3486,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2002: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религиозная организация Православный Приход Храма в честь иконы Божией Матери Казанская п. Сулея Златоустовской Епархии Русской Православной Церкви (Московский Патриарх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ная школа при Храме Каза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-н, р.п. Сулея, д.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8-1074-2024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602081:25; 74:18:0602081:1539, 74:18:0602081: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5:00Z</dcterms:created>
  <dc:creator>000</dc:creator>
  <dc:description/>
  <cp:keywords/>
  <dc:language>en-US</dc:language>
  <cp:lastModifiedBy>User</cp:lastModifiedBy>
  <dcterms:modified xsi:type="dcterms:W3CDTF">2024-09-02T09:57:00Z</dcterms:modified>
  <cp:revision>54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