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 уведомлений о соответствии указанных в уведомлении о планируемом строительстве или реконструированных объекта ИЖС или садового дома за январь - декабрь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984"/>
        <w:gridCol w:w="1418"/>
        <w:gridCol w:w="3041"/>
        <w:gridCol w:w="1211"/>
        <w:gridCol w:w="1701"/>
        <w:gridCol w:w="1134"/>
        <w:gridCol w:w="993"/>
        <w:gridCol w:w="992"/>
        <w:gridCol w:w="992"/>
        <w:gridCol w:w="992"/>
      </w:tblGrid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строй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, кадастровый номе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объекта капитального строительства в соответствии с планируемом строительством,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,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вода в эксплуат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оданных через 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выданных через 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оданных через УС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sz w:val="18"/>
                <w:szCs w:val="18"/>
              </w:rPr>
              <w:t>Разрешение выданных через УсиА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сматов Роман Раф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р.п. Сулея, ул. Гаврюшина, 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602002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ина Диана Варт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п. Единовер, ул. Центральная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210005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хова Валент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р.п. Сулея, ул. Пионерская, 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602073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лыкова Елена Васильевна, Башлыков Евгений Алексеевич, Самитина Екатерина Антоновна, Башлыков Алексей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г. Бакал, ул. Партизанская, 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1002021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игуллина Еле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р.п. Сулея, ул. Зеленая, 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602047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Олес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г. Бакал, ул. Глинки, 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1006001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ков Владимир Викторович, Пашкова Виктория Владимировна, Пашков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с. Айлино, ул. Пушкина, 19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106004:1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иков Денис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п. Жукатау, ул. Светлая, примыкает к восточной стороне ЗУ № 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74:18:0504005:1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анова 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р.п Бердяуш, пер. Песчаный, 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501033: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губова Ан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атка, п. Сибирка, ул. Сосновая, д. 4, кв. 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1102005: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кина Юлия Александровна, Перина Ксения Евгеньевна, Перин Анатолий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с. Айлино, ул. Комсомольская, 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106027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узов Витал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п. Чулковка, ул. Нагорная, 16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208006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ов Эдуард Равил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р.п. Сулея, ул. Некрасова, 9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602048:1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а Елен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д. Старая Пристань, снт «Дружба» уч. 29-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109007: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елеев Евген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атка, ул. Шарова, 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sz w:val="18"/>
                <w:szCs w:val="18"/>
              </w:rPr>
              <w:t>74:18:0804004:1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фзянов Эдуард Исканд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д. Старая Пристань, ул. Береговая, д. 4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109001:1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ева Еле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р.п. Бердяуш, ул. Вагонная, 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501107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 Никола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п. Малый Бердяуш, ул. Береговая, 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703008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рь Любовь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п. Большая Запань, ул. Дорожная, 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715001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кин Серге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р.п. Бердяуш, ул. Ленина, 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501032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в Александ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р.п. Бердяуш, ул. Транспортная, 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501023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имов Алексей Елдашб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атка, ул. 2 Речная, 2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4124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сенева Дина Ринатовна, Берсенев Серг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г. Бакал, ул. Революция, 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1002028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sz w:val="18"/>
                <w:szCs w:val="18"/>
              </w:rPr>
              <w:t>22.03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инин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г. Бакал, ул. Партизанская, 9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1002015: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шневская Татьяна Владиковна, Чернешевский Алекс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р.п Сулея, ул. Дорожная, 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602003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куллина Эльвира Валери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р.п. Сулея, ул. Дорожная, 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602003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01.04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азалов Раушан Талг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р.п Сулея, ул. Луговая 14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602040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мутдинов Ильдар Минтаг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р.п. Межевой, ул. Луговая, 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403081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мутдинов Ильдар Минтаг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р.п. Межевой, ул. Луговая, 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403081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тер Дмитр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атка, ул. Шарова, 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4004: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уллина Анна Сергеевна, Ахмадуллин Константин Анварович, Харин Сергей Александрович, Ахмадуллин Матвей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. г. Бакал, ул. Ломоносова, 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1002070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а Але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д. Старая Пристань, ул. Полевая, 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000000:6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гов Дмитрий Дан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р.п. Межевой, ул. Чапаева, 20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000000:9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зоров Алекс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атка, ул. Гаврилова, 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4030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ибова Махина Раджабалиевна, Шарапова Хумайро Тахировна, Шарапов Мухаммадамин Тахирович, Шарапова Зайнабаб Тах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атка, ул. Железнодорожная, 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4139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варакшина Дарья Викторовна, Муваракшина Кристина Алексеевна, Муваракшин Константин Алексеевич, Муваракшина Ксения Алексеевна, Муваракшин Алекс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атка, ул. Первомайская, 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4118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дяева Антонина Петровна, действующая за соих несовершеннолетних детей Гридяеву Кристину Витальевну, Гридяева Алексея Витальеви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атка, ул. Новая, 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4091: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г. Бакал, ул. Ракшина, 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1002067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Татья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атка, ул. 1 Речная, 2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000000: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агин Вячеслав Вольф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п. Мраморный, ул. Зеленая, 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719001:1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жиева Алина Аликовна, Деменева Тама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р.п. Межевой, ул. Горького, д. 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403024:21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403024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кина Ан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п. Большая Запань, ул. Пушкина, 2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000000: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а Анна Вячеславовна, Платонов Кирилл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с. Айлино, ул. Гагарина, д. 13, кв. 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000000:7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пова Вероника Андреевна, действующая за своих детей Зарипова Дениса Айтугановича, Зарипову Ангелину Айтуганов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р.п Сулея, ул. Комсомольская, 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602023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 Максим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р.п. Межевой, ул. Чапаева, 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401001:1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олев Виталий Васильевич, Поколева Валентина Сергеевна, действующая за себя и своих детей Поколева Василия Витальевича, Лобанову Арину Сергеевну, Ермолина Валент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атка, ул. Карла Маркса, 1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5056:31</w:t>
            </w:r>
          </w:p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5056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Ма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г. Бакал, ул. Глинки, 49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1006016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шкина Юл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атка, ул. Луговая, 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4043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евич Ирина Манс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р.п. Межевой, ул. Березовая, 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403067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цова Татьяна Антоновна, Воронцов Витал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г. Бакал, ул. Лермонтова, 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1002024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лыханов Александр Игоревич, Корлыханова Мар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с. Айлино, ул. Меньшикова, 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106030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ачев Иван Олегович, Логачева А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р.п. Межевой, ул. Горького, 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403029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ков Вадим Дан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п. Малый Бердяуш, ул. Лесная, 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703003: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ков Вадим Дан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п. Малый Бердяуш, ул. Лесная, 13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анова Марина Александровна, Черепанова Богдана Александровна, Черепанова Варва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р.п. Межевой, ул. Березовая, 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403066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г. Бакал, ул. Карла Маркса, 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1006040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оменцева Крист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атка, ул. 2-ая Речная, 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4126:1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тахова Валентина Александровна, Фаттахов Артур Русланович, Объедков Арсений Денисович, Объедков Сергей Ден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г. Бакал, ул. Советская, 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1006045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рчков Евгений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с. Айлино, ул. Гагарина, 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106031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ева Юлия Каюмовна, Галиев Эмиль Равильевич, Галиева Эвилина Эмилевна, Галиев Эльдан Эмилевич, Галиева Эсмира Эми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п. Черная Речка, ул. Речная, 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718001: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лыханова Алена Игоревна, Чуднецов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с. Айлино, ул. Пушкина, 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106010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ламова Наталья Сергеевна, Исламов Евгений Нурбая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атка, ул. 1-я Речная, 27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4103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Валент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д. Старая Пристань, ул. Береговая, 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109002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мутдинов Илдар Рафа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атка, ул. Крупской, 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4009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кова Анастасия Евгеньевна, Чиж Оксана Леонидовна, Мясникова Валент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атка, ул. Петра Скорынина, 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6026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а Юл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п. Мраморный, ул. Лесная, 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719001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Надежда Александровна, Морозов Михаил Владимирович, Морозова Ксен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г. Бакал, ул. Лесная, 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1002047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бина Елизавет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атка, ул. Зеленая, 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4031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а Анастасия Витальевна, Юдин Серг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г. Бакал, ул. Крылова, 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1006049: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ков Роман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р.п. Сулея, ул. Некрасова, 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602046:1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ец Олес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атка, ул. Шоссейная, 13/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4127: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ов Иван Александрович, Городова Ве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п. Чулковка, ул. Нагорная, 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208006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уфриева Натал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г. Бакал, ул. Глинки, 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1006016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адуллина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г. Бакал, ул. Лесная, 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1002047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дыева Юлия Ришатовна, Хадыев Денис Рад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атка, ул. Гоголя, 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4057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атулина Анастасия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р.п. Сулея, ул. Есенина, 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602042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дыев Денис Радисович, Хадыева Юлия Риш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атка, ул. Гоголя, 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4057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ментьев Алексей 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атка, ул. Шарова, 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4004:1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ькин Даниил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п. Постройки, ул. Луговая, 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202001: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диахметов Фануз Фаридович, Сайдиахметова Татьяна Александровна, Сайдиахметова Вероника Фанузовна, Сайдиахметова София Фануз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р.п. Сулея, ул. Коммунистическая, 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602038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15:00Z</dcterms:created>
  <dc:creator>User</dc:creator>
  <dc:description/>
  <cp:keywords/>
  <dc:language>en-US</dc:language>
  <cp:lastModifiedBy>User</cp:lastModifiedBy>
  <dcterms:modified xsi:type="dcterms:W3CDTF">2024-12-23T06:24:00Z</dcterms:modified>
  <cp:revision>43</cp:revision>
  <dc:subject/>
  <dc:title/>
</cp:coreProperties>
</file>